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/>
          <w:b/>
          <w:i/>
          <w:i/>
        </w:rPr>
      </w:pPr>
      <w:r>
        <w:rPr>
          <w:b/>
          <w:i/>
        </w:rPr>
        <w:t xml:space="preserve">Załącznik 1 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i/>
          <w:i/>
        </w:rPr>
      </w:pPr>
      <w:r>
        <w:rPr>
          <w:i/>
        </w:rPr>
        <w:t xml:space="preserve">do Zarządzenia Nr 3/2019 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i/>
        </w:rPr>
        <w:t xml:space="preserve">Dyrektora Zespołu Szkół w Łukawcu 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i/>
        </w:rPr>
        <w:t>z dnia 2 września 2019 r.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REGULAMIN  WYCIECZEK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ORGANIZOWANYCH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W ZESPOLE SZKÓŁ W ŁUKAWCU</w:t>
      </w:r>
    </w:p>
    <w:p>
      <w:pPr>
        <w:pStyle w:val="Normal"/>
        <w:spacing w:lineRule="auto" w:line="360"/>
        <w:jc w:val="both"/>
        <w:rPr/>
      </w:pPr>
      <w:r>
        <w:rPr/>
        <w:t>Podstawa prawna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porządzenie Ministra Edukacji Narodowej i Sportu z dnia 31 grudnia 2002 r.                    w sprawie bezpieczeństwa i higieny w publicznych  i niepublicznych szkołach                                    i placówkach (Dz. U. z 2003 r.,  nr 6, poz. 69 ze zmianami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Rozporządzenie Ministra Edukacji Narodowej z dnia 25 maja  2018 r. </w:t>
        <w:br/>
        <w:t>w sprawie warunków i sposobu organizowania przez publiczne przedszkola, szkoły                 i placówki krajoznawstwa i turystyki (Dz. U z 2018r., poz. 105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Wycieczki i inne wyjścia  oraz wyjazdy są  integralną częścią działalności statutowej szkoł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Organizowanie przez szkołę krajoznawstwa i turystyki ma na celu:</w:t>
      </w:r>
    </w:p>
    <w:p>
      <w:pPr>
        <w:pStyle w:val="Normal"/>
        <w:numPr>
          <w:ilvl w:val="1"/>
          <w:numId w:val="16"/>
        </w:numPr>
        <w:spacing w:lineRule="auto" w:line="276"/>
        <w:jc w:val="both"/>
        <w:rPr/>
      </w:pPr>
      <w:r>
        <w:rPr/>
        <w:t>poznawanie kraju, jego środowiska przyrodniczego, tradycji, zabytków kultury i historii,</w:t>
      </w:r>
    </w:p>
    <w:p>
      <w:pPr>
        <w:pStyle w:val="Normal"/>
        <w:numPr>
          <w:ilvl w:val="1"/>
          <w:numId w:val="16"/>
        </w:numPr>
        <w:spacing w:lineRule="auto" w:line="276"/>
        <w:jc w:val="both"/>
        <w:rPr/>
      </w:pPr>
      <w:r>
        <w:rPr/>
        <w:t>poznawanie kultury i języka innych państw,</w:t>
      </w:r>
    </w:p>
    <w:p>
      <w:pPr>
        <w:pStyle w:val="Normal"/>
        <w:numPr>
          <w:ilvl w:val="1"/>
          <w:numId w:val="16"/>
        </w:numPr>
        <w:spacing w:lineRule="auto" w:line="276"/>
        <w:jc w:val="both"/>
        <w:rPr/>
      </w:pPr>
      <w:r>
        <w:rPr/>
        <w:t>poszerzenie wiedzy z różnych dziedzin życia społecznego, gospodarczego i kulturalnego,</w:t>
      </w:r>
    </w:p>
    <w:p>
      <w:pPr>
        <w:pStyle w:val="Normal"/>
        <w:numPr>
          <w:ilvl w:val="1"/>
          <w:numId w:val="16"/>
        </w:numPr>
        <w:spacing w:lineRule="auto" w:line="276"/>
        <w:jc w:val="both"/>
        <w:rPr/>
      </w:pPr>
      <w:r>
        <w:rPr/>
        <w:t>wspomaganie rodziny i szkoły w procesie wychowania,</w:t>
      </w:r>
    </w:p>
    <w:p>
      <w:pPr>
        <w:pStyle w:val="Normal"/>
        <w:numPr>
          <w:ilvl w:val="1"/>
          <w:numId w:val="16"/>
        </w:numPr>
        <w:spacing w:lineRule="auto" w:line="276"/>
        <w:jc w:val="both"/>
        <w:rPr/>
      </w:pPr>
      <w:r>
        <w:rPr/>
        <w:t>upowszechnienie wśród uczniów zasad ochrony środowiska naturalnego oraz wiedzy                   o składnikach i funkcjonowaniu rodzimego środowiska przyrodniczego, a także umiejętności korzystania z zasobów przyrody,</w:t>
      </w:r>
    </w:p>
    <w:p>
      <w:pPr>
        <w:pStyle w:val="Normal"/>
        <w:numPr>
          <w:ilvl w:val="1"/>
          <w:numId w:val="16"/>
        </w:numPr>
        <w:spacing w:lineRule="auto" w:line="276"/>
        <w:jc w:val="both"/>
        <w:rPr/>
      </w:pPr>
      <w:r>
        <w:rPr/>
        <w:t>upowszechnianie zdrowego stylu życia i aktywności fizycznej oraz podnoszenie sprawności fizycznej,</w:t>
      </w:r>
    </w:p>
    <w:p>
      <w:pPr>
        <w:pStyle w:val="Normal"/>
        <w:numPr>
          <w:ilvl w:val="1"/>
          <w:numId w:val="16"/>
        </w:numPr>
        <w:spacing w:lineRule="auto" w:line="276"/>
        <w:jc w:val="both"/>
        <w:rPr/>
      </w:pPr>
      <w:r>
        <w:rPr/>
        <w:t>poprawę stanu zdrowia uczniów pochodzących z terenów zagrożonych ekologicznie,</w:t>
      </w:r>
    </w:p>
    <w:p>
      <w:pPr>
        <w:pStyle w:val="Normal"/>
        <w:numPr>
          <w:ilvl w:val="1"/>
          <w:numId w:val="16"/>
        </w:numPr>
        <w:spacing w:lineRule="auto" w:line="276"/>
        <w:jc w:val="both"/>
        <w:rPr/>
      </w:pPr>
      <w:r>
        <w:rPr/>
        <w:t>przeciwdziałanie zachowaniom ryzykownym, w szczególności w ramach profilaktyki uniwersalnej,</w:t>
      </w:r>
    </w:p>
    <w:p>
      <w:pPr>
        <w:pStyle w:val="Normal"/>
        <w:numPr>
          <w:ilvl w:val="1"/>
          <w:numId w:val="16"/>
        </w:numPr>
        <w:spacing w:lineRule="auto" w:line="276"/>
        <w:jc w:val="both"/>
        <w:rPr/>
      </w:pPr>
      <w:r>
        <w:rPr/>
        <w:t>poznawanie  zasad bezpiecznego zachowania się w różnych sytuacjach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Wycieczki oraz inne wyjścia i wyjazdy mogą być organizowane w trakcie roku szkolnego                           w ramach zajęć dydaktyczno-wychowawczych i opiekuńczych, z wyjątkiem okresu ferii letnich                  i zimowych oraz wiosennej i zimowej przerwy świątecznej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 xml:space="preserve">Organizację i program wycieczek dostosowuje się do wieku, zainteresowań </w:t>
        <w:br/>
        <w:t>i potrzeb uczniów, ich stanu zdrowia, sprawności fizycznej, stopnia przygotowania i umiejętności organizatorów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Zgodę na zorganizowanie wycieczki wyraża dyrektor szkoły, zatwierdzając kartę wycieczk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dzaje wycieczek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Krajoznawstwo i turystyka  mogą odbywać się w następujących formach, zwanych wycieczkami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/>
        </w:rPr>
        <w:t>Wycieczki przedmiotowe</w:t>
      </w:r>
      <w:r>
        <w:rPr/>
        <w:t xml:space="preserve"> – inicjowane, organizowane i realizowane przez nauczycieli w celu uzupełnienia programu nauczania z danego przedmiotu lub grupy przedmiotów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/>
        </w:rPr>
        <w:t>Wycieczki krajoznawczo - turystyczne</w:t>
      </w:r>
      <w:r>
        <w:rPr/>
        <w:t xml:space="preserve"> o charakterze interdyscyplinarnym, w których udział nie wymaga od uczniów przygotowania kondycyjnego i umiejętności posługiwania się specjalistycznym sprzętem, organizowanych w celu nabywania wiedzy  otaczającym środowisku i umiejętności zastosowania jej w praktyce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/>
        </w:rPr>
        <w:t>Specjalistyczne wycieczki</w:t>
      </w:r>
      <w:r>
        <w:rPr/>
        <w:t xml:space="preserve"> krajoznawczo – turystyczne, w których udział wymaga od uczniów przygotowania kondycyjnego, sprawnościowego i umiejętności posługiwania się specjalistycznym sprzętem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ierownik wycieczki i opiekunow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Kierownika wycieczki i opiekunów wyznacza dyrektor szkoły spośród pracowników pedagogicznych szkoł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w zależności od celu i programu wycieczki opiekunem może być także osoba niebędąca pracownikiem pedagogicznym szkoły, wyznaczona przez dyrektora szkoły,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w przypadku specjalistycznej wycieczki krajoznawczo – turystycznej kierownik                         i opiekunowie muszą posiadać udokumentowane przygotowanie i uprawnienia zapewniające bezpieczną realizację programu wycieczk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Kierownik może również pełnić funkcje opiekuna za zgodą dyrektora szkoł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o zadań kierownika wycieczki należy w szczególności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opracowanie programu i regulaminu wycieczki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zapoznanie z nim uczniów, rodziców i opiekunów, oraz poinformowanie ich o celu                  i trasie wycieczki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zapewnienie warunków do pełnej realizacji programu wycieczki i przestrzegania jej regulaminu oraz sprawowanie nadzoru w tym zakresie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zapoznanie uczestników (uczniowie i opiekunowie) z zasadami bezpieczeństwa oraz zapewnienie warunków do ich przestrzegania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określenie zadań opiekunów w zakresie realizacji programu wycieczki oraz zapewnienie opieki i bezpieczeństwa uczniom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nadzorowanie zaopatrzenia uczestników w odpowiedni sprzęt  i ekwipunek oraz apteczkę pierwszej pomocy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organizowanie i nadzorowanie transportu, wyżywienia i noclegów dla uczestników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dokonanie podziału zadań wśród uczestników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dysponowanie środkami finansowymi przeznaczonymi na organizację wycieczki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dokonanie  podsumowania, oceny i rozliczenia finansowego wycieczki w ciągu </w:t>
      </w:r>
      <w:r>
        <w:rPr>
          <w:b/>
        </w:rPr>
        <w:t xml:space="preserve">7 dni    </w:t>
      </w:r>
      <w:r>
        <w:rPr/>
        <w:t xml:space="preserve">po ich zakończeniu oraz poinformowanie o tym dyrektora szkoły i rodziców poprzez złożenie podpisów (dyrektor i przedstawiciel rodziców) na rozliczeniu finansowym </w:t>
      </w:r>
      <w:r>
        <w:rPr>
          <w:b/>
        </w:rPr>
        <w:t>/załącznik nr 5/.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</w:r>
    </w:p>
    <w:p>
      <w:pPr>
        <w:pStyle w:val="Normal"/>
        <w:spacing w:lineRule="auto" w:line="276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Kierownik wycieczki zobowiązany jest do przygotowania następujących dokumentów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karta wycieczki (</w:t>
      </w:r>
      <w:r>
        <w:rPr>
          <w:b/>
        </w:rPr>
        <w:t>załącznik 1)</w:t>
      </w:r>
      <w:r>
        <w:rPr/>
        <w:t>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listę uczniów biorących udział w wycieczce zawierająca imię i nazwisko ucznia oraz telefon rodzica lub rodziców ucznia (</w:t>
      </w:r>
      <w:r>
        <w:rPr>
          <w:b/>
        </w:rPr>
        <w:t>załącznik 2)</w:t>
      </w:r>
      <w:r>
        <w:rPr/>
        <w:t>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isemne zgody rodziców na wyjazd  wraz z potwierdzeniem zapoznania się                                           z regulaminem udostępnionym w dzienniku elektronicznym (</w:t>
      </w:r>
      <w:r>
        <w:rPr>
          <w:b/>
        </w:rPr>
        <w:t>załącznik 3)</w:t>
      </w:r>
      <w:r>
        <w:rPr/>
        <w:t>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regulamin wycieczki</w:t>
      </w:r>
      <w:r>
        <w:rPr>
          <w:b/>
        </w:rPr>
        <w:t xml:space="preserve"> (załącznik 4)</w:t>
      </w:r>
      <w:r>
        <w:rPr/>
        <w:t>;</w:t>
      </w:r>
    </w:p>
    <w:p>
      <w:pPr>
        <w:pStyle w:val="Normal"/>
        <w:spacing w:lineRule="auto" w:line="276"/>
        <w:ind w:left="135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Kierownik wycieczki składa pełną dokumentację, o której mowa w § 3 ust. 4 w sekretariacie szkoły w terminie </w:t>
      </w:r>
      <w:r>
        <w:rPr>
          <w:b/>
          <w:u w:val="single"/>
        </w:rPr>
        <w:t>trzech</w:t>
      </w:r>
      <w:r>
        <w:rPr>
          <w:b/>
        </w:rPr>
        <w:t xml:space="preserve"> dni roboczych</w:t>
      </w:r>
      <w:r>
        <w:rPr/>
        <w:t xml:space="preserve"> przed planowanym wyjazde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o zadań opiekunów należy w szczególności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sprawowanie opieki nad powierzonymi mu uczniami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współdziałanie z kierownikiem w zakresie realizacji programu wycieczki                              i przestrzegania regulaminu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sprawowanie nadzoru nad przestrzeganiem regulaminu wycieczki przez uczniów,                   ze szczególnym uwzględnieniem zasad bezpieczeństwa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nadzorowanie wykonywania zadań przydzielonych uczniom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wykonywanie innych zadań zleconych przez kierownika wycieczk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sady organizacji wycieczek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la zapewnienia uczestnikom wycieczek pełnego bezpieczeństwa poza terenem Zespołu Szkół w Łukawcu obowiązuje następująca liczba opiekunów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wycieczki, wyjścia, wyjazdy do kina, teatru, muzeum i innych docelowych  instytucji -  1 opiekun na 15 uczestników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wycieczki zagraniczne – 1 opiekun na 10 uczestników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wycieczki turystyki kwalifikowanej – 1 opiekun na 8 uczestników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wyjazdy na tzw.  zielone szkoły – 1 opiekun na 10 uczestników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wycieczki rowerowe: 2 opiekunów na grupę 10–13 uczniów (zgodnie z prawem                       o ruchu drogowym w kolumnie rowerów nie może jechać więcej niż 15 osób); wszyscy uczniowie muszą posiadać kartę rowerową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w szczególnych przypadkach dyrektor może zwiększyć liczbę opiekun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iedopuszczalne jest realizowanie wycieczek podczas burzy, śnieżycy, gołoledzi i innych warunków atmosferycznych stwarzających zagrożenie dla zdrowia i życia uczestników.</w:t>
      </w:r>
    </w:p>
    <w:p>
      <w:pPr>
        <w:pStyle w:val="Normal"/>
        <w:numPr>
          <w:ilvl w:val="0"/>
          <w:numId w:val="3"/>
        </w:numPr>
        <w:spacing w:lineRule="auto" w:line="276"/>
        <w:ind w:left="644" w:right="-142" w:hanging="360"/>
        <w:jc w:val="both"/>
        <w:rPr/>
      </w:pPr>
      <w:r>
        <w:rPr/>
        <w:t xml:space="preserve">Przy ustalaniu programu wycieczek uwzględnia się: </w:t>
      </w:r>
    </w:p>
    <w:p>
      <w:pPr>
        <w:pStyle w:val="Normal"/>
        <w:numPr>
          <w:ilvl w:val="0"/>
          <w:numId w:val="9"/>
        </w:numPr>
        <w:spacing w:lineRule="auto" w:line="276"/>
        <w:ind w:left="1364" w:right="-142" w:hanging="360"/>
        <w:jc w:val="both"/>
        <w:rPr/>
      </w:pPr>
      <w:r>
        <w:rPr/>
        <w:t>wiek, stopień rozwoju psychofizycznego, stan zdrowia i ewentualną niepełnosprawność uczestników wycieczk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Miejscem zbiórki uczniów przed planowaną wycieczką i po jej zakończeniu  jest teren szkoln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Wycieczkę przygotowuje się pod względem programowym i organizacyjnym,                               a następnie </w:t>
      </w:r>
      <w:r>
        <w:rPr>
          <w:b/>
        </w:rPr>
        <w:t>informuje się uczestników o podjętych ustaleniach, w szczególności                            o trasie, harmonogramie i regulaminie,</w:t>
      </w:r>
      <w:r>
        <w:rPr/>
        <w:t xml:space="preserve"> aby ich obserwacje i działania były świadom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/>
        <w:t xml:space="preserve">Przed wyjazdem (wyjściem) na wycieczkę należy pouczyć jej uczestników </w:t>
        <w:br/>
        <w:t xml:space="preserve">o </w:t>
      </w:r>
      <w:r>
        <w:rPr>
          <w:b/>
        </w:rPr>
        <w:t>zasadach bezpieczeństwa</w:t>
      </w:r>
      <w:r>
        <w:rPr/>
        <w:t xml:space="preserve"> i sposobie zachowania się  w razie wypadk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piekunowie sprawdzają stan liczebny uczestników przed wyruszeniem </w:t>
        <w:br/>
        <w:t>z każdego miejsca pobytu, w czasie przejazdu oraz po przybyciu do miejsca docelowego, zabierają apteczkę pierwszej pomoc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/>
        <w:t xml:space="preserve">Udział uczniów w wycieczce/wyjściu </w:t>
      </w:r>
      <w:r>
        <w:rPr>
          <w:b/>
        </w:rPr>
        <w:t xml:space="preserve">wymaga pisemnej zgody rodziców: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jeżeli jest to  wyjście poza teren szkoły/przedszkola, podczas lekcji/zajęć w ramach nauczanego przedmiotu, należy zgłosić dyrektorowi lub jego zastępcy zamiar wyjścia poza teren szkoły i dokonać odpowiedniego wpisu w </w:t>
      </w:r>
      <w:r>
        <w:rPr>
          <w:b/>
        </w:rPr>
        <w:t>rejestrze wyjść grupow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dczas wycieczek należy bezwzględnie przestrzegać zasad bezpiecznego poruszania się po drogach zgodnie z prawem ruchu drogow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y organizowaniu wycieczek autokarowych należy każdorazowo poprosić o kontrolę autokaru przez Policję. Zgłoszenia należy dokonać z tygodniowym wyprzedzeniem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ycieczki zagraniczne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Wycieczki zagraniczne w szkole mogą być organizowane w formach, o których mowa w § 2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Zgodę na zorganizowanie wycieczek zagranicznych, wyraża dyrektor szkoły po zawiadomieniu organu prowadzącego i organu sprawującego nadzór pedagogiczny przynajmniej na 7 dni przed planowanym terminem wyjazd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Zawiadomienie, o którym mowa w ust.2, zawiera w szczególności: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/>
        <w:t>nazwę kraju,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/>
        <w:t>czas pobytu,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/>
        <w:t>program pobytu,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/>
        <w:t>imię i nazwisko kierownika oraz opiekunów,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/>
        <w:t xml:space="preserve">listę uczniów biorących udział w wyjeździe wraz z określeniem ich wieku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Uczestnicy wycieczek zagranicznych podlegają obowiązkowo ubezpieczeniu od następstw nieszczęśliwych wypadków i kosztów leczeni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Kierownik wycieczki lub co najmniej 1 opiekun zna język obcy na poziomie umożliwiającym porozumiewanie się poza granicami kraj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uczestników wycieczki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Uczestnik wycieczki jest zobowiązany:</w:t>
      </w:r>
    </w:p>
    <w:p>
      <w:pPr>
        <w:pStyle w:val="Normal"/>
        <w:numPr>
          <w:ilvl w:val="1"/>
          <w:numId w:val="18"/>
        </w:numPr>
        <w:spacing w:lineRule="auto" w:line="276"/>
        <w:jc w:val="both"/>
        <w:rPr>
          <w:b/>
          <w:b/>
        </w:rPr>
      </w:pPr>
      <w:r>
        <w:rPr>
          <w:b/>
        </w:rPr>
        <w:t>posiadać legitymację szkolną,</w:t>
      </w:r>
    </w:p>
    <w:p>
      <w:pPr>
        <w:pStyle w:val="Normal"/>
        <w:numPr>
          <w:ilvl w:val="1"/>
          <w:numId w:val="18"/>
        </w:numPr>
        <w:spacing w:lineRule="auto" w:line="276"/>
        <w:jc w:val="both"/>
        <w:rPr/>
      </w:pPr>
      <w:r>
        <w:rPr/>
        <w:t>przybyć na miejsce zbiórki o wyznaczonej godzinie,</w:t>
      </w:r>
    </w:p>
    <w:p>
      <w:pPr>
        <w:pStyle w:val="Normal"/>
        <w:numPr>
          <w:ilvl w:val="1"/>
          <w:numId w:val="18"/>
        </w:numPr>
        <w:spacing w:lineRule="auto" w:line="276"/>
        <w:jc w:val="both"/>
        <w:rPr/>
      </w:pPr>
      <w:r>
        <w:rPr/>
        <w:t>poinformować kierownika wycieczki o pojawiających się stanach złego samopoczucia,</w:t>
      </w:r>
    </w:p>
    <w:p>
      <w:pPr>
        <w:pStyle w:val="Normal"/>
        <w:numPr>
          <w:ilvl w:val="1"/>
          <w:numId w:val="18"/>
        </w:numPr>
        <w:spacing w:lineRule="auto" w:line="276"/>
        <w:jc w:val="both"/>
        <w:rPr/>
      </w:pPr>
      <w:r>
        <w:rPr/>
        <w:t>wykonywać polecenia kierownika, opiekunów i przewodnika,</w:t>
      </w:r>
    </w:p>
    <w:p>
      <w:pPr>
        <w:pStyle w:val="Normal"/>
        <w:numPr>
          <w:ilvl w:val="1"/>
          <w:numId w:val="18"/>
        </w:numPr>
        <w:spacing w:lineRule="auto" w:line="276"/>
        <w:jc w:val="both"/>
        <w:rPr/>
      </w:pPr>
      <w:r>
        <w:rPr/>
        <w:t>w autokarze zająć miejsce wyznaczone przez opiekuna,</w:t>
      </w:r>
    </w:p>
    <w:p>
      <w:pPr>
        <w:pStyle w:val="Normal"/>
        <w:numPr>
          <w:ilvl w:val="1"/>
          <w:numId w:val="18"/>
        </w:numPr>
        <w:spacing w:lineRule="auto" w:line="276"/>
        <w:jc w:val="both"/>
        <w:rPr/>
      </w:pPr>
      <w:r>
        <w:rPr/>
        <w:t>w czasie jazdy nie spacerować, nie stawać na siedzenia, nie wychylać się przez okna,</w:t>
      </w:r>
    </w:p>
    <w:p>
      <w:pPr>
        <w:pStyle w:val="Normal"/>
        <w:numPr>
          <w:ilvl w:val="1"/>
          <w:numId w:val="18"/>
        </w:numPr>
        <w:spacing w:lineRule="auto" w:line="276"/>
        <w:jc w:val="both"/>
        <w:rPr/>
      </w:pPr>
      <w:r>
        <w:rPr/>
        <w:t>nie zaśmiecać pojazdu,</w:t>
      </w:r>
    </w:p>
    <w:p>
      <w:pPr>
        <w:pStyle w:val="Normal"/>
        <w:numPr>
          <w:ilvl w:val="1"/>
          <w:numId w:val="18"/>
        </w:numPr>
        <w:spacing w:lineRule="auto" w:line="276"/>
        <w:jc w:val="both"/>
        <w:rPr/>
      </w:pPr>
      <w:r>
        <w:rPr/>
        <w:t>w czasie postoju i zwiedzania nie oddalać się od grupy bez zgody opiekuna,</w:t>
      </w:r>
    </w:p>
    <w:p>
      <w:pPr>
        <w:pStyle w:val="Normal"/>
        <w:numPr>
          <w:ilvl w:val="1"/>
          <w:numId w:val="18"/>
        </w:numPr>
        <w:spacing w:lineRule="auto" w:line="276"/>
        <w:jc w:val="both"/>
        <w:rPr/>
      </w:pPr>
      <w:r>
        <w:rPr/>
        <w:t>posiadać odpowiedni do charakteru wycieczki strój, zwłaszcza buty,</w:t>
      </w:r>
    </w:p>
    <w:p>
      <w:pPr>
        <w:pStyle w:val="Normal"/>
        <w:numPr>
          <w:ilvl w:val="1"/>
          <w:numId w:val="18"/>
        </w:numPr>
        <w:spacing w:lineRule="auto" w:line="276"/>
        <w:jc w:val="both"/>
        <w:rPr/>
      </w:pPr>
      <w:r>
        <w:rPr/>
        <w:t>w czasie przebywania w schroniskach i innych obiektach noclegowych przestrzegać postanowień regulaminów tych obiektów,</w:t>
      </w:r>
    </w:p>
    <w:p>
      <w:pPr>
        <w:pStyle w:val="Normal"/>
        <w:numPr>
          <w:ilvl w:val="1"/>
          <w:numId w:val="18"/>
        </w:numPr>
        <w:spacing w:lineRule="auto" w:line="276"/>
        <w:jc w:val="both"/>
        <w:rPr/>
      </w:pPr>
      <w:r>
        <w:rPr/>
        <w:t>przestrzegać zakazu palenia papierosów, picia alkoholu,  zażywania narkotyków oraz innych środków odurzających.</w:t>
      </w:r>
    </w:p>
    <w:p>
      <w:pPr>
        <w:pStyle w:val="Normal"/>
        <w:spacing w:lineRule="auto" w:line="276"/>
        <w:jc w:val="both"/>
        <w:rPr/>
      </w:pPr>
      <w:r>
        <w:rPr/>
        <w:t> 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inansowanie wycieczek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Plan finansowy wycieczki musi określać ogólny koszt wycieczki, koszt jednego uczestnika oraz przewidywane koszty organizacyjne i programowe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Działalność szkoły w zakresie krajoznawstwa i turystyki, w tym koszty przejazdu, zakwaterowania i wyżywienia kierownika i opiekunów wycieczek lub imprez, mogą być finansowane ze środków pozabudżetowych, a w szczególności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z odpłatności uczniów biorących udział w wycieczce (imprezie)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ze środków pochodzących z działalności samorządu uczniowskiego i organizacji młodzieżowych działających na terenie szkoły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ze środków wypracowanych przez uczniów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ze środków przekazanych przez Radę Rodziców, a także osoby fizyczne i prawne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Kierownik oraz opiekunowie nie ponoszą kosztów udziału w wycieczce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Kierownik wycieczki odpowiada za terminowe regulowanie zobowiązań finansowych z nią związanych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Rozliczenia wycieczki dokonuje kierownik, określając sposób zagospodarowania nadwyżki, względnie uzupełnienia niedoboru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Dowodami finansowymi są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listy wpłat z podpisami rodziców/uczniów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rachunki, faktury, paragon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bilety, karnety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§ 8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okumentacja wycieczki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Na dokumentację wycieczki składają się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 xml:space="preserve">karta wycieczki  – </w:t>
      </w:r>
      <w:r>
        <w:rPr>
          <w:b/>
        </w:rPr>
        <w:t>załącznik 1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 xml:space="preserve">lista uczestników - </w:t>
      </w:r>
      <w:r>
        <w:rPr>
          <w:b/>
        </w:rPr>
        <w:t>załącznik 2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 xml:space="preserve">pisemna zgoda rodziców wraz z  potwierdzeniem zapoznania się z regulaminem udostępnionym w dzienniku elektronicznym – </w:t>
      </w:r>
      <w:r>
        <w:rPr>
          <w:b/>
        </w:rPr>
        <w:t>załącznik 3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 xml:space="preserve">regulamin wycieczki dla uczniów  – </w:t>
      </w:r>
      <w:r>
        <w:rPr>
          <w:b/>
        </w:rPr>
        <w:t>załącznik  4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 xml:space="preserve">rozliczenie finansowe wycieczki – </w:t>
      </w:r>
      <w:r>
        <w:rPr>
          <w:b/>
        </w:rPr>
        <w:t>załącznik 5</w:t>
      </w:r>
    </w:p>
    <w:p>
      <w:pPr>
        <w:pStyle w:val="Normal"/>
        <w:spacing w:lineRule="auto" w:line="276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</w:rPr>
      </w:pPr>
      <w:r>
        <w:rPr/>
        <w:t xml:space="preserve">Dokumentację wycieczki, o której mowa w § 8, pkt. 1 ust. 1- 4, należy złożyć Dyrektorowi                      do zatwierdzenia </w:t>
      </w:r>
      <w:r>
        <w:rPr>
          <w:b/>
        </w:rPr>
        <w:t>na 3 dni robocze przed planowanym wyjazdem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dania dyrektora:</w:t>
      </w:r>
    </w:p>
    <w:p>
      <w:pPr>
        <w:pStyle w:val="Normal"/>
        <w:spacing w:lineRule="auto" w:line="276"/>
        <w:jc w:val="both"/>
        <w:rPr/>
      </w:pPr>
      <w:r>
        <w:rPr/>
        <w:t>1. Wyznacza kierownika i opiekunów wycieczki.</w:t>
      </w:r>
    </w:p>
    <w:p>
      <w:pPr>
        <w:pStyle w:val="Normal"/>
        <w:spacing w:lineRule="auto" w:line="276"/>
        <w:jc w:val="both"/>
        <w:rPr/>
      </w:pPr>
      <w:r>
        <w:rPr/>
        <w:t>2. Zatwierdza dokumenty.</w:t>
      </w:r>
    </w:p>
    <w:p>
      <w:pPr>
        <w:pStyle w:val="Normal"/>
        <w:spacing w:lineRule="auto" w:line="276"/>
        <w:jc w:val="both"/>
        <w:rPr/>
      </w:pPr>
      <w:r>
        <w:rPr/>
        <w:t>3. Współpracuje z Radą Rodziców w zakresie organizacji i finansowania wycieczek.</w:t>
      </w:r>
    </w:p>
    <w:p>
      <w:pPr>
        <w:pStyle w:val="Normal"/>
        <w:spacing w:lineRule="auto" w:line="276"/>
        <w:jc w:val="both"/>
        <w:rPr/>
      </w:pPr>
      <w:r>
        <w:rPr/>
        <w:t xml:space="preserve">4. Zawiadamia organ sprawujący nadzór pedagogiczny i organ prowadzący w przypadku planowanej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wycieczki kilkudniowej krajowej i zagranicznej.</w:t>
      </w:r>
    </w:p>
    <w:p>
      <w:pPr>
        <w:pStyle w:val="Normal"/>
        <w:spacing w:lineRule="auto" w:line="276"/>
        <w:jc w:val="both"/>
        <w:rPr/>
      </w:pPr>
      <w:r>
        <w:rPr/>
        <w:t>5. Zatwierdza rozliczenie finansowe wycieczki lub imprez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Uczniowie, którzy nie uczestniczą w  wycieczce organizowanej w dniach zajęć szkolnych, mają obowiązek brać udział w zajęciach z oddziałem klasowym wyznaczonym przez Dyrektor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razie wypadku uczestników wycieczki stosuje  się przepisy dotyczące  postępowania                           w razie wypadków w szkol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 rażącego naruszenia regulaminu wycieczki przez uczestnika (np. picie alkoholu, zażywanie narkotyków i innych środków odurzających, wandalizm),  kierownik wycieczki zawiadamia Rodziców i Dyrektora Szkoły.  W takim przypadku Rodzice (prawni opiekunowie) mogą być zobowiązani do  natychmiastowego odebrania dziecka z wycieczk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sprawach nieuregulowanych niniejszym regulaminem mają zastosowani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ozporządzenie Ministra Edukacji Narodowej i Sportu z dnia 31 grudnia 2002  r. w sprawie bezpieczeństwa i higieny w publicznych i niepublicznych szkołach i placówkach (Dz. U. z 2003 r.,  nr 6, poz. 69 ze zmianami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ozporządzenie Ministra Edukacji Narodowej z dnia 25 maja 2018 r. w sprawie warunków                     i sposobu organizowania przez publiczne przedszkola, szkoły i placówki krajoznawstwa                       i turystyki (Dz. U z 2018r., poz. 1055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tatut Szkoł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deks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ulamin obowiązuje w Zespole Szkół w Łukawcu od dnia 02.09.2019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8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34" w:after="134"/>
      <w:ind w:left="134" w:right="134" w:hanging="0"/>
      <w:outlineLvl w:val="2"/>
    </w:pPr>
    <w:rPr>
      <w:rFonts w:ascii="Verdana" w:hAnsi="Verdana" w:cs="Arial"/>
      <w:b/>
      <w:bCs/>
      <w:color w:val="663300"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Verdana" w:hAnsi="Verdana" w:cs="Arial"/>
      <w:b/>
      <w:bCs/>
      <w:color w:val="663300"/>
      <w:sz w:val="23"/>
      <w:szCs w:val="23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i/>
      <w:iCs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</w:rPr>
  </w:style>
  <w:style w:type="paragraph" w:styleId="Tekstblokowy">
    <w:name w:val="Tekst blokowy"/>
    <w:basedOn w:val="Normal"/>
    <w:qFormat/>
    <w:pPr>
      <w:spacing w:before="280" w:after="280"/>
      <w:ind w:left="374" w:right="167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6:28:00Z</dcterms:created>
  <dc:creator>Dyrektor</dc:creator>
  <dc:description/>
  <cp:keywords/>
  <dc:language>en-US</dc:language>
  <cp:lastModifiedBy>HP</cp:lastModifiedBy>
  <cp:lastPrinted>2019-11-19T16:55:00Z</cp:lastPrinted>
  <dcterms:modified xsi:type="dcterms:W3CDTF">2019-11-26T17:38:00Z</dcterms:modified>
  <cp:revision>24</cp:revision>
  <dc:subject/>
  <dc:title>REGULAMIN WYCIECZEK SZKOLNYCH</dc:title>
</cp:coreProperties>
</file>